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拟废止认证认可行业标准清单</w:t>
      </w:r>
    </w:p>
    <w:tbl>
      <w:tblPr>
        <w:tblW w:w="1318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0"/>
        <w:gridCol w:w="1950"/>
        <w:gridCol w:w="5505"/>
        <w:gridCol w:w="33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计划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lang w:eastAsia="zh-CN"/>
              </w:rPr>
              <w:t>标准编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lang w:eastAsia="zh-CN"/>
              </w:rPr>
              <w:t>标准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项目承担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3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 评审员管理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 检验检测机构通用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食品检验机构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食品复检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医疗器械检验机构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机动车安全技术检验机构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RB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1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司法鉴定机构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6RB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220-20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资质认定能力评价 信息安全检验检测机构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7RB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1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生态环境监测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7RB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2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电气检验检测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7RB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3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建设工程检验检测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7RB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4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防雷装置检测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7RB0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5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内部审核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7RB0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6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授权签字人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5RB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47-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设施和环境通用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武汉科贝科技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8RB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63-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方法的验证和确认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8RB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B/T064-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检验检测机构管理和技术能力评价 建筑材料检测要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北京国实检测技术研究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6RB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RB/T31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合格评定 服务认证模式选择与应用指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上海贝恒检测技术有限公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2016RB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RB/T15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同线同标同质 服务平台运行指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原宁夏检验检疫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8:52:00Z</dcterms:created>
  <dc:creator>oa</dc:creator>
  <dc:description/>
  <dc:language>en-US</dc:language>
  <cp:lastModifiedBy>oa</cp:lastModifiedBy>
  <cp:lastPrinted>2024-10-22T14:00:00Z</cp:lastPrinted>
  <dcterms:modified xsi:type="dcterms:W3CDTF">2024-10-23T17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9461546A00D57E4BE18671972158A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